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Mezinárodní mistrovství České republiky v atletice vozíčkářů a tělesně postižených </w:t>
      </w:r>
    </w:p>
    <w:p>
      <w:pPr>
        <w:pStyle w:val="Normal"/>
        <w:rPr>
          <w:b/>
          <w:b/>
        </w:rPr>
      </w:pPr>
      <w:r>
        <w:rPr>
          <w:b/>
        </w:rPr>
        <w:t xml:space="preserve">24.-26. června 2011, Nové Město nad Metují </w:t>
      </w:r>
    </w:p>
    <w:p>
      <w:pPr>
        <w:pStyle w:val="Normal"/>
        <w:rPr>
          <w:b/>
          <w:b/>
        </w:rPr>
      </w:pPr>
      <w:r>
        <w:rPr>
          <w:b/>
        </w:rPr>
      </w:r>
    </w:p>
    <w:p>
      <w:pPr>
        <w:pStyle w:val="Normal"/>
        <w:rPr>
          <w:b/>
          <w:b/>
        </w:rPr>
      </w:pPr>
      <w:r>
        <w:rPr>
          <w:b/>
        </w:rPr>
      </w:r>
    </w:p>
    <w:p>
      <w:pPr>
        <w:pStyle w:val="Normal"/>
        <w:rPr/>
      </w:pPr>
      <w:r>
        <w:rPr/>
        <w:t xml:space="preserve">Domácí šampionát tělesně handicapovaných atletů konaný pod patronací Mezinárodního paralympijského výboru (IPC) se do Nového Města nad Metují vrátil po osmileté přestávce. Na zrekonstruovaném a plně bezbariérovém stadionu gen. K. Klapálka se ho zúčastnilo na 50 atletů a atletek ze čtyř zemí (SVK, HUN, UAE a CZE) a šesti TJ resp. SK (SK Nové Město nad Metují, Hvězda SKP Pardubice, SK Moravia Brno, CZPS Č. Budějovice, AK Olomouc   a SC JÚ Praha). Rozděleno bylo celkem 12 kompletních sad medailí a v pěti případech diplomy za výkony v početně méně obsazených závodech. </w:t>
      </w:r>
    </w:p>
    <w:p>
      <w:pPr>
        <w:pStyle w:val="Normal"/>
        <w:rPr/>
      </w:pPr>
      <w:r>
        <w:rPr/>
        <w:t>Statut akce oficiálně patronovaný IPC kladl na pořadatele jisté nároky, zajišťující standard mezinárodní úrovně: přítomnost mezinárodního technického delegáta (Juan Miguel Sanchez Gomez, ESP), přítomnost dopingové kontroly ADV ČR, mezinárodní klasifikaci handicapu pro zatřídění do kategorií (Jitka Holubcová, IPC Athletics Licenced Classifier), účastníci musejí být držiteli platné licence Atletiky IPC, dále užití jednotného formátu pro zpracování přihlášek a výsledků a další atributy, které prověří připravenost a odbornou způsobilost pořadatelů. Jedině tak mohou z této akce být výsledky závodníků započítány do světového žebříčku IPC atletiky případně uznané jako limity pro účast na letních paralympijských hrách 2012 v Londýně.</w:t>
      </w:r>
    </w:p>
    <w:p>
      <w:pPr>
        <w:pStyle w:val="Normal"/>
        <w:rPr/>
      </w:pPr>
      <w:r>
        <w:rPr/>
        <w:t>Pořadatelé tak víkendovým šampionátem navázali na 25 letou tradici paralympijské atletiky v Novém Městě nad Metují a věří, že si i pro příští roky získají důvěru střešních orgánů IPC pro pořádání těchto a podobných sportovních mítinků.</w:t>
      </w:r>
    </w:p>
    <w:p>
      <w:pPr>
        <w:pStyle w:val="Normal"/>
        <w:rPr/>
      </w:pPr>
      <w:r>
        <w:rPr/>
        <w:t xml:space="preserve">Startovní listiny a výsledky na </w:t>
      </w:r>
      <w:hyperlink r:id="rId2">
        <w:r>
          <w:rPr>
            <w:rStyle w:val="InternetLink"/>
          </w:rPr>
          <w:t>www.sportklub.cz</w:t>
        </w:r>
      </w:hyperlink>
      <w:r>
        <w:rPr/>
        <w:t xml:space="preserve"> v sekci „Paralympic Athletics“.</w:t>
      </w:r>
    </w:p>
    <w:p>
      <w:pPr>
        <w:pStyle w:val="Normal"/>
        <w:rPr/>
      </w:pPr>
      <w:r>
        <w:rPr/>
      </w:r>
    </w:p>
    <w:p>
      <w:pPr>
        <w:pStyle w:val="Normal"/>
        <w:rPr/>
      </w:pPr>
      <w:r>
        <w:rPr/>
        <w:t>David Šnajdr</w:t>
      </w:r>
    </w:p>
    <w:p>
      <w:pPr>
        <w:pStyle w:val="Normal"/>
        <w:rPr/>
      </w:pPr>
      <w:r>
        <w:rPr/>
        <w:t xml:space="preserve">ředitel MMČR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Novém Městě nad Metují, 26. června 2011  </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klub.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45:00Z</dcterms:created>
  <dc:creator>Your User Name</dc:creator>
  <dc:description/>
  <dc:language>en-US</dc:language>
  <cp:lastModifiedBy>user</cp:lastModifiedBy>
  <dcterms:modified xsi:type="dcterms:W3CDTF">2011-06-27T16:45:00Z</dcterms:modified>
  <cp:revision>2</cp:revision>
  <dc:subject/>
  <dc:title>Mezinárodní mistrovství České republiky v atletice vozíčkářů a tělesně postižených</dc:title>
</cp:coreProperties>
</file>